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   :    Am   :   |  F   :    Am   :   |  C/G   :   G    C/E   |   F    Dm    C   :   |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          Am          F          Am         C/G   G        C/E       F  Dm         C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1</w:t>
        <w:tab/>
        <w:t>God of love You came to earth, born in a manger      the incarnate Word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          Am          F        Am         C/G          G      C/E                 F  Dm     C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of grace and full of truth, you healed the leper      You made all things new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G            Am               F          C             G                     E/G#         Am  D/F#     G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despised Your word of love, condemned You to die in Your   inn  -  ocence</w:t>
      </w:r>
    </w:p>
    <w:p>
      <w:pPr>
        <w:pStyle w:val="Normal"/>
        <w:spacing w:before="0" w:after="0"/>
        <w:ind w:left="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           Am            F     Am          C/G           G      C/E       F  Dm    C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tro. 4 mea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rown of thorns and mockery, were Yours my Savior       my precious King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                  Am            F                Am        C/G         G    C/E        F     Dm   C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2</w:t>
        <w:tab/>
        <w:t>Stained with blood and bruised with pain, the Lamb of God      on a cross  of  shame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          Am           F       Am          C/G      G     C/E        F   Dm       C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before and never again, was love so great      was death so gri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                 Am          F          C    G                E/G#            Am  D/F#   G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on the hill You died for me, you took my sin gave me    lib  -  erty</w:t>
      </w:r>
    </w:p>
    <w:p>
      <w:pPr>
        <w:pStyle w:val="Normal"/>
        <w:spacing w:before="0" w:after="0"/>
        <w:ind w:left="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           Am         F           Am         C/G       G    C/E     F    Dm         C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tro. 4 meas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'll never boast but in Your cross, and all my gains       I  now count as los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         Am         F         Am           C/G      G       C/E               F      Dm        C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3</w:t>
        <w:tab/>
        <w:t>When sins they rob my heart of joy, when condemnation       seems to steal even more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    Am         F      Am      C/G        G          C/E         F      Dm     C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 recall You rose again, and I rose with You       Hallelujah am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        Am        F       C             G      E/G#          Am     D/F#       G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f I live in want or die in shame, to live is You and to     die    is     gai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  Am          F       Am        C/G       G        C/E       F  Dm     C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 in You and You in me, my God my brother       my identi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                         Am                           F                             Am        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ing</w:t>
        <w:tab/>
        <w:t>Were I tempted with the best of earth, all its pleasures and all its gold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/G                G            C/E         F       Dm         C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f fame in all its kingdoms       was in my hands to hold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                                      Am                F                       Am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d scorn it all for You've given me the treasure of Your S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/G                 G        C/E                    F            Dm                C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d now I'm richer than the richest,       for You've given me    Your   lo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CLI Song No. 5619065</w:t>
    </w:r>
  </w:p>
  <w:p>
    <w:pPr>
      <w:pStyle w:val="Normal"/>
      <w:spacing w:before="0" w:after="0"/>
      <w:ind w:left="720" w:hanging="0"/>
      <w:jc w:val="center"/>
      <w:rPr/>
    </w:pPr>
    <w:r>
      <w:rPr>
        <w:rFonts w:cs="Times New Roman" w:ascii="Times New Roman" w:hAnsi="Times New Roman"/>
        <w:sz w:val="16"/>
        <w:szCs w:val="16"/>
      </w:rPr>
      <w:t>© 2009 Centricity Music Publishing/Love Your Enemies Publishing (Admin. by Centricity Music Publishing) – By Matt Papa</w:t>
    </w:r>
  </w:p>
  <w:p>
    <w:pPr>
      <w:pStyle w:val="Normal"/>
      <w:spacing w:before="0" w:after="0"/>
      <w:ind w:left="720" w:hanging="0"/>
      <w:jc w:val="center"/>
      <w:rPr/>
    </w:pPr>
    <w:r>
      <w:rPr>
        <w:rFonts w:cs="Times New Roman" w:ascii="Times New Roman" w:hAnsi="Times New Roman"/>
        <w:sz w:val="16"/>
        <w:szCs w:val="16"/>
      </w:rPr>
      <w:t>For use solely with the SongSelect Terms of Use.  All rights Reserved. www.ccli.com - CCLI License No. 10185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jc w:val="cent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t>Hymn In C</w:t>
    </w:r>
  </w:p>
  <w:p>
    <w:pPr>
      <w:pStyle w:val="Normal"/>
      <w:spacing w:before="0" w:after="0"/>
      <w:ind w:left="7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y Matt Papa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40:00Z</dcterms:created>
  <dc:creator>ABaertsc</dc:creator>
  <dc:description/>
  <cp:keywords/>
  <dc:language>en-US</dc:language>
  <cp:lastModifiedBy>Alan Baertschi</cp:lastModifiedBy>
  <dcterms:modified xsi:type="dcterms:W3CDTF">2010-10-04T22:40:00Z</dcterms:modified>
  <cp:revision>2</cp:revision>
  <dc:subject/>
  <dc:title/>
</cp:coreProperties>
</file>